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 декабря 2013 года                                                                                          № 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Об утверждении муниципальной  программы городского </w:t>
      </w:r>
    </w:p>
    <w:p>
      <w:pPr>
        <w:pStyle w:val="Normal"/>
        <w:rPr/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поселения «Забайкальское» «Молодежь» на 2014-2015 гг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реализации Федерального закона от 28 июня 1995 года № 98-ФЗ «О государственной поддержке молодежных и детских общественных объединений»,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 краевой долгосрочной целевой программы «Молодежь Забайкалья (2011-2015 годы»), утвержденной Постановлением Правительства Забайкальского края от 13 апреля 2010 года № 149; на основании решения Совета городского поселения «Забайкалья» от 20 декабря 2013 г; № 65 «Об отмене решений Совета городского поселения «Забайкальское», постановляю: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муниципальную программу городского поселения «Забайкальское» «молодежь» на 2013-2015гг (прилагается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данное постановление в газете «Вести Забайкальс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ое»                                                                                 О.Г. Ермоли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АЯ программа ГОРОД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зАБАЙКАЛЬСКОЕ» «Молодежь» на 2013-2015  годы</w:t>
      </w:r>
    </w:p>
    <w:p>
      <w:pPr>
        <w:pStyle w:val="Normal"/>
        <w:jc w:val="right"/>
        <w:rPr>
          <w:b/>
          <w:b/>
          <w:bCs/>
          <w:caps/>
          <w:vanish/>
          <w:color w:val="000000"/>
        </w:rPr>
      </w:pPr>
      <w:r>
        <w:rPr>
          <w:b/>
          <w:bCs/>
          <w:caps/>
          <w:vanish/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 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городского поселения «Забайкальское» «Молодежь» на 2013-2015 год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 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раевая долгосрочная целевая программа "Молодежь Забайкалья (2011-2015 годы)", утвержденная Постановлением  Правительства Забайкальского края от 13 апреля 2010 г. № 149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заказчик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поселения «Забайкальское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работчик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 по социальной работе администрации городского поселения «Забайкаль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ы местного самоуправления – городское поселение «Забайкальское»,  муниципальные учреждения </w:t>
      </w:r>
      <w:r>
        <w:rPr>
          <w:color w:val="000000"/>
          <w:spacing w:val="1"/>
          <w:sz w:val="28"/>
          <w:szCs w:val="28"/>
        </w:rPr>
        <w:t>культуры и спорта, общественные объединения, организ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Для реализации государственной молодежной политики  в городском поселении «Забайкальское» в Программе выделены </w:t>
      </w:r>
      <w:r>
        <w:rPr>
          <w:b/>
          <w:color w:val="000000"/>
          <w:spacing w:val="-2"/>
          <w:sz w:val="28"/>
          <w:szCs w:val="28"/>
        </w:rPr>
        <w:t>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6" w:after="0"/>
        <w:ind w:firstLine="60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.Создание условий для возрождения, сохранения и развития у  детей и молодежи гражданственности, </w:t>
      </w:r>
      <w:r>
        <w:rPr>
          <w:color w:val="000000"/>
          <w:spacing w:val="4"/>
          <w:sz w:val="28"/>
          <w:szCs w:val="28"/>
        </w:rPr>
        <w:t xml:space="preserve">нравственности   и  патриотизма,  для  формирования  духовно-нравственных  и  социальных качеств у </w:t>
      </w:r>
      <w:r>
        <w:rPr>
          <w:color w:val="000000"/>
          <w:spacing w:val="-1"/>
          <w:sz w:val="28"/>
          <w:szCs w:val="28"/>
        </w:rPr>
        <w:t>подрастающего поколения, повышение политической, правовой культуры и активности молодеж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60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. Выявление творческой и талантливой молодежи, а также создание условий для её развития и </w:t>
      </w:r>
      <w:r>
        <w:rPr>
          <w:color w:val="000000"/>
          <w:spacing w:val="-2"/>
          <w:sz w:val="28"/>
          <w:szCs w:val="28"/>
        </w:rPr>
        <w:t>самореализаци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0" w:after="0"/>
        <w:ind w:firstLine="60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Развитие  детского  и   молодежного  общественного  движения  и  молодежной  общественной </w:t>
      </w:r>
      <w:r>
        <w:rPr>
          <w:color w:val="000000"/>
          <w:spacing w:val="-2"/>
          <w:sz w:val="28"/>
          <w:szCs w:val="28"/>
        </w:rPr>
        <w:t>инициа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24" w:after="0"/>
        <w:ind w:firstLine="60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. Содействие подросткам и молодежи в обеспечении их временной и постоянной занят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600"/>
        <w:rPr/>
      </w:pPr>
      <w:r>
        <w:rPr>
          <w:color w:val="000000"/>
          <w:sz w:val="28"/>
          <w:szCs w:val="28"/>
        </w:rPr>
        <w:t xml:space="preserve">5. Формирование у молодых людей отношения к здоровью, семье как важным жизненным ценностям, </w:t>
      </w:r>
      <w:r>
        <w:rPr>
          <w:color w:val="000000"/>
          <w:spacing w:val="7"/>
          <w:sz w:val="28"/>
          <w:szCs w:val="28"/>
        </w:rPr>
        <w:t xml:space="preserve">профилактика асоциального поведения, оказание помощи молодым людям, оказавшимся в сложных </w:t>
      </w:r>
      <w:r>
        <w:rPr>
          <w:color w:val="000000"/>
          <w:spacing w:val="-1"/>
          <w:sz w:val="28"/>
          <w:szCs w:val="28"/>
        </w:rPr>
        <w:t>жизнен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Развитие инфраструктуры молодежной сферы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</w:t>
      </w:r>
      <w:r>
        <w:rPr>
          <w:color w:val="000000"/>
          <w:spacing w:val="1"/>
          <w:sz w:val="28"/>
          <w:szCs w:val="28"/>
        </w:rPr>
        <w:t xml:space="preserve">оздание   условий   для   организации   отдыха   и   оздоровления  детей и  молодежи, </w:t>
      </w:r>
      <w:r>
        <w:rPr>
          <w:color w:val="000000"/>
          <w:spacing w:val="-2"/>
          <w:sz w:val="28"/>
          <w:szCs w:val="28"/>
        </w:rPr>
        <w:t>популяризации в молодежной среде здорового образа жизн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С</w:t>
      </w:r>
      <w:r>
        <w:rPr>
          <w:color w:val="000000"/>
          <w:spacing w:val="-1"/>
          <w:sz w:val="28"/>
          <w:szCs w:val="28"/>
        </w:rPr>
        <w:t>оздание условий для полноценного участия молодежи в международном сотрудничеств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600"/>
        <w:rPr>
          <w:b/>
          <w:b/>
          <w:bCs/>
          <w:cap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Создание условий для удовлетворения потребностей молодежи в информации, необходимой для ее </w:t>
      </w:r>
      <w:r>
        <w:rPr>
          <w:color w:val="000000"/>
          <w:spacing w:val="-2"/>
          <w:sz w:val="28"/>
          <w:szCs w:val="28"/>
        </w:rPr>
        <w:t>развития, самореализации и социальной защищенност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Создание условий для выдвижения способных и компетентных молодых людей в различных сферах общественной жиз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индикаторы и показатели, позволяющие оценить ход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хват молодежи мероприятиями по различным направлениям государственной молодежной политики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ных программ, поддержанных на конкурсной основ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ростков, молодых людей, молодых семей, получивших социальные услуг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луг, предоставленных подросткам, молодежи и молодым семья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формационных материалов по различным направлениям молодежной полити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3-2015 годы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за счет средств бюджета городского поселения и внебюджетных средств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средствах – 366 тыс.руб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91 тыс. руб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25 тыс. руб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50 тыс. руб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 проблемы, обоснование необходимости программной разработк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на 01.01.2012 года на территории городского поселения «Забайкальское» проживает 3523 человека в возрасте от 14 до 30 лет среди них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1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19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29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. Необходимость усиления политики в отношении молодежи объясняется не только её ролью в общественной жизни, но и наличием у молодых людей острых проблем (безработица, низкий уровень материального положения, зачастую отсутствие собственного жилья, нездоровый образ жизни, рост преступности, наркомания, алкоголизм), которые в свою очередь выражаются через нарастание ряда отрицательных тенденций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худшение состояния здоровья подростков и молодежи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сширение процесса десоциализации молодого поколения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ризис ценностей, рост агрессивности, жестокости, песси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падение социальной ценности труда, престиж важных для общества профессий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 разобщенность молодежи, отсутствие общих целей и интересов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м условием социализации молодежи могут стать реальные шаги в решении социально-экономических проблем молодежи городского поселения, целенаправленная работа по привлечению молодых людей к занятию общественно-значимыми видами деятельности; мероприятия воспитательного характера, организация досуга молодежи, поддержка инициатив молодых людей, что является существенным потенциалом в решении проблем молодежи.</w:t>
      </w:r>
    </w:p>
    <w:p>
      <w:pPr>
        <w:pStyle w:val="Normal"/>
        <w:shd w:fill="FFFFFF" w:val="clear"/>
        <w:ind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шить данные проблемы можно в рамках принятия и реализации Програм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"Поддержка деятельности молодежных и детских объединений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025"/>
        <w:gridCol w:w="1472"/>
        <w:gridCol w:w="1654"/>
        <w:gridCol w:w="640"/>
        <w:gridCol w:w="640"/>
        <w:gridCol w:w="640"/>
        <w:gridCol w:w="1866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ддержка деятельности и развития общественных детских и молодежных объединений: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создании детских и молодежных общественных объедин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и ярмарки программ молодежных и детских общественных объедин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П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боты с неформальными объединениями молодеж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и международных мероприятия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"Поддержка интеллектуального, творческого, духовно-нравственного развития молодежи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3250"/>
        <w:gridCol w:w="1223"/>
        <w:gridCol w:w="1371"/>
        <w:gridCol w:w="541"/>
        <w:gridCol w:w="541"/>
        <w:gridCol w:w="541"/>
        <w:gridCol w:w="1548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9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еализация системы мероприятий по выявлению и поощрению талантливой и одаренной молодеж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экологического фестиваля среди экологических отрядов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фестиваля детского и молодежного творчеств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одействие продвижению и развитию молодежных талантов,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, районных конкурса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ассовых праздников: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олодежи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ы дете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е балы и др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одействие в развитии гражданской позиции среди молодежи: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-</w:t>
              <w:br/>
              <w:t>ческих  мероприятий, направленных на предотвра-</w:t>
              <w:br/>
              <w:t>щение проявлений экстремизма в молодежной среде 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ациональных самобытных праздников "Сагаалган", "Дни славянской письменно-</w:t>
              <w:br/>
              <w:t>сти" и других     мероприятий  по     формированию  культуры межэтнических и межконфессиональных отношений в   молодежной сред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, освещающих участие  </w:t>
              <w:br/>
              <w:t>молодежи в социально-</w:t>
              <w:br/>
              <w:t>экономической и  политической  жизн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«Профилактика алкоголизма, наркомании, СПИДа и асоциальных явлений в молодежной среде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547"/>
        <w:gridCol w:w="1460"/>
        <w:gridCol w:w="1640"/>
        <w:gridCol w:w="635"/>
        <w:gridCol w:w="635"/>
        <w:gridCol w:w="635"/>
        <w:gridCol w:w="138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Организация информационно-консультационной работы по предупреждению употребления психоактивных веществ и алкоголя, способом защиты от ВИЧ-инфекц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местно со специалистами мероприятий среди подростков, молодых родителей по вопросам алкоголизма, наркомании, СПИД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и распространение в СМИ социальной рекламы против СПИДа, алкоголизма, наркотико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ассовых опросов, анкетирование по проблемам, связанными с социальными явлениям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Организация и участие в проведении мероприятий по выявлению и профилактике случаев асоциального поведения молодежи, мероприятий направленных против СПИДа и наркотиков. Формирование позитивного отношения к здоровому образу жизни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рейдов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ыявлению в общественных местах безнадзорных детей и подростк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верке подвалов, чердаков, выявление групп подростков антиобщественной направленност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верке состояния общественного порядка в местах массового скопления молодеж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ля подростков и молодежи занятий по изучению их прав, обязанностей, ответственности административного, семейного кодексов в форме деловых игр, семинаро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нформационных встреч работников правоохранительных органов, работников здравоохранения и других заинтересованных органов по проблемам подростковой преступности, проблемам, связанных с употреблением наркотиков, токсикомании, СПИД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вободного времени молодежи «Группы риска»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на временные рабочие места подростков по направлениям КД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«трудных подростков» в клубные формы деятельности по интересам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проведение целевых молодежных акций к Всемирному дню борьбы со СПИДом и антинаркотических проекто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 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ой работы антинаркотического, андиспидовского характера в рамках реализации массовых молодеж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зработка и внедрение профилактической, реабилитационной работы с молодежью «группы риска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ых, районных семинарах, конференциях, ярмарках программ и технологий работы с молодежью «группы риска», семинарах по вопросам наркомании, алкоголизма и СПИДа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ЦБ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Б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 «Развитие молодежного спорта и физической культуры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162"/>
        <w:gridCol w:w="1456"/>
        <w:gridCol w:w="2040"/>
        <w:gridCol w:w="634"/>
        <w:gridCol w:w="634"/>
        <w:gridCol w:w="634"/>
        <w:gridCol w:w="1383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ддержка деятельности молодежных клубов спортивной направленност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и поддержка деятельности спортивных клубов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ПОРТСЕРВИС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С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ие информированию о деятельности лучших молодежных клубов спортивной направленности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СПОРТСЕРВИС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проведения и участия спортивных клубов  в краевых, всероссийских мероприятиях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СПОРТСЕРВ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СП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«Создание условий трудовой занятости молодежи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705"/>
        <w:gridCol w:w="1426"/>
        <w:gridCol w:w="1601"/>
        <w:gridCol w:w="622"/>
        <w:gridCol w:w="622"/>
        <w:gridCol w:w="622"/>
        <w:gridCol w:w="1354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Участие в конкурсе программ и реализация программ трудовой занятости молодеж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занятости несовершеннолетних граждан в летний перио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август Ежегодно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П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роведение организационно-информационных мероприятий в сфере занятости и профориентации молодеж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проведении Ярмарок учебных и рабочих мест для выпускников школ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БС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центром занятости публикаций в СМИ материалов по   профессиональной ориентации и  занятости молодежи     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Б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 «Поддержка социальных программ для молодежи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98"/>
        <w:gridCol w:w="1522"/>
        <w:gridCol w:w="1682"/>
        <w:gridCol w:w="659"/>
        <w:gridCol w:w="659"/>
        <w:gridCol w:w="659"/>
        <w:gridCol w:w="1450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альнейшая реализация подпрограммы «Обеспечение жильем молодых семей 2011-2015» федеральной целевой программы «Жилище»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«Развитие, совершенствование системы центров молодежи»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96"/>
        <w:gridCol w:w="1478"/>
        <w:gridCol w:w="1660"/>
        <w:gridCol w:w="642"/>
        <w:gridCol w:w="642"/>
        <w:gridCol w:w="642"/>
        <w:gridCol w:w="187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азделов программы и мероприятий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 тыс. руб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центра досуга в р-не Дружб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ол.фин.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городского парка, как центра молодежного и семейного отдых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before="120" w:after="21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51:00Z</dcterms:created>
  <dc:creator>SamLab.ws</dc:creator>
  <dc:description/>
  <cp:keywords/>
  <dc:language>en-US</dc:language>
  <cp:lastModifiedBy>Admin</cp:lastModifiedBy>
  <cp:lastPrinted>2012-11-28T14:55:00Z</cp:lastPrinted>
  <dcterms:modified xsi:type="dcterms:W3CDTF">2014-01-13T05:27:00Z</dcterms:modified>
  <cp:revision>3</cp:revision>
  <dc:subject/>
  <dc:title>ЦЕЛЕВАЯ ПРОГРАММА ДАНИЛОВСКОГО МУНИЦИПАЛЬНОГО РАЙОНА «МОЛОДЕЖЬ» НА 2009-2011 ГОДЫ </dc:title>
</cp:coreProperties>
</file>